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cs="新宋体" w:eastAsia="仿宋_GB2312"/>
          <w:b/>
          <w:sz w:val="44"/>
          <w:szCs w:val="44"/>
        </w:rPr>
        <w:t>年度江苏省扬州技师学院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创建“群众满意学校”工作公示表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公示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公示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公示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标任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加强领导、精心组织、健全制度、狠抓整改、建立长效管理机制。不断提升教育、教学服务质量，让群众满意、让政府放心、力争首批获得“群众满意学校”光荣称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长年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校园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群众的具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企合作，为企业培养紧缺型技术工人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企合作，为企业在职工人进行技术等级提升培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向家长公开学院各职能部门、相关领导、班主任电话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为社会开设招生咨询热线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班主任关心帮助解决学生学习生活中的困难问题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办好校园网。全方位、多层次介绍学院情况，使群众一点就明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筹集资金改善学生住宿条件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在学院网站和招生大厅公示学院各类收费项目和标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在学院网站公开学院师德师风建设的有关内容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在学院网站公开学院投诉电话：</w:t>
            </w:r>
            <w:r>
              <w:rPr>
                <w:sz w:val="24"/>
              </w:rPr>
              <w:t>87922858</w:t>
            </w:r>
            <w:r>
              <w:rPr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spacing w:val="-14"/>
                <w:sz w:val="24"/>
              </w:rPr>
              <w:t>动态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校园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惠民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为全市高级技师、技师培训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免费为复员退伍军人技能培训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免费为共建部队战士技能短期培训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免费为失业人员转岗培训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免费为农民工技能培训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特困户家庭子女来院就读，住宿费、学费按有关规定减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spacing w:val="-14"/>
                <w:sz w:val="24"/>
              </w:rPr>
              <w:t>动态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校园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创建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措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建立组织、加强领导、营造氛围、提高创建认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持续改进、完善规章、规范收费、提高法治水平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健全机制、强化师德、贴近企业、提高办学质量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四、改善条件、优化服务、加强督查、提高服务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动态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校园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1:00Z</dcterms:created>
  <dc:creator>USER</dc:creator>
  <dc:description/>
  <cp:keywords/>
  <dc:language>en-US</dc:language>
  <cp:lastModifiedBy>USER</cp:lastModifiedBy>
  <dcterms:modified xsi:type="dcterms:W3CDTF">2010-05-31T09:11:00Z</dcterms:modified>
  <cp:revision>3</cp:revision>
  <dc:subject/>
  <dc:title>江苏省扬州技师学院</dc:title>
</cp:coreProperties>
</file>