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l0</w:t>
      </w:r>
      <w:r>
        <w:rPr/>
        <w:t>年度创建“群众满意学校”、  “群众满意医院”工作公示参考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0"/>
        <w:gridCol w:w="1802"/>
        <w:gridCol w:w="2713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项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方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地点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任务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公示本单位本年度创建的目标和具体的任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年公示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医院除城在本单位以各种形式公示外，市属和城区学校医院需在在市政府门户网站，各地学校医院需在在各级政府门户网站进行专栏公示，也可与“政风行风热线”等专门网站链接的办法实现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群众的具体项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公示本单位的为群众服务的特色项目和服务承诺等，各单位要根据自身实际，确定统一的特色服务项目和服务承诺等的公示格式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年公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民项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公示本单位的惠民的项目，要根据市委市政府有关的惠民要求，结合本院的实际，公示具体的惠民项目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年公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的具体措施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以创建简报等多种形式，公示创建工作的具体措施，以及目前完成的进度情况，形成全院、全民参与的良好创建氛围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态公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9:00Z</dcterms:created>
  <dc:creator>USER</dc:creator>
  <dc:description/>
  <cp:keywords/>
  <dc:language>en-US</dc:language>
  <cp:lastModifiedBy>USER</cp:lastModifiedBy>
  <dcterms:modified xsi:type="dcterms:W3CDTF">2010-06-02T07:20:00Z</dcterms:modified>
  <cp:revision>1</cp:revision>
  <dc:subject/>
  <dc:title>20l0年度创建“群众满意学校”、  “群众满意医院”工作公示参考表</dc:title>
</cp:coreProperties>
</file>