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附件：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清单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72"/>
        <w:gridCol w:w="5670"/>
        <w:gridCol w:w="1025"/>
        <w:gridCol w:w="906"/>
        <w:gridCol w:w="1471"/>
        <w:gridCol w:w="1701"/>
      </w:tblGrid>
      <w:tr>
        <w:trPr>
          <w:trHeight w:val="9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及技术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6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扫码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景影像式扫描头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免驱动，即插即用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可扫一维、二维码、屏幕、特殊材质、彩色码、反白码、药监码、多种码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位解码芯片，识别率高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扫码盒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原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影像式解码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类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插即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                                   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传输方式：有线传输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识读精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D:&gt;5MIL/2D:&gt;10MIL                         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系统支持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c OS Linux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票打印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敏收银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银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副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mm + 120m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码打印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需碳带，打印顺畅，性能稳定，简单易用，小巧轻便，功能强大，</w:t>
            </w:r>
            <w:r>
              <w:rPr>
                <w:rFonts w:cs="微软雅黑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速打印，自动测纸，多接口，蜂鸣提示，过热保护，</w:t>
            </w:r>
            <w:r>
              <w:rPr>
                <w:rFonts w:cs="微软雅黑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打印一维二维码，流水号标签黑底打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码标签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敏标签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钞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种鉴别方式，包含功能：红外鉴别 磁性鉴别 语音报读 面额显示合计功能 网络升级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 安全线鉴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称重收银一体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F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带喇叭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5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单屏分辨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6*7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带一个小显示屏）屏幕角度可调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置标签打印机 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触摸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寸；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：最大宽度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纸直径最大可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称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/15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鉴定分度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g/5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最小称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小称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重量实时显示，实时计价；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系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dows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像头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清像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屏收银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经典款式，高清品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齿轮打印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态硬盘；兼容性强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DR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内存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5(3317U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接口齐全，完美对接各种周边设备及软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屏收银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经典款式，高清品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齿轮打印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态硬盘；兼容性强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DR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速内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5(3317U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接口齐全，完美对接各种周边设备及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寸大屏显示，完美双屏，副屏可轻松做广告宣传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widowControl/>
        <w:spacing w:lineRule="auto" w:line="360" w:before="156" w:after="156"/>
        <w:ind w:firstLine="275"/>
        <w:rPr/>
      </w:pPr>
      <w:r>
        <w:rPr>
          <w:rFonts w:cs="宋体;SimSun" w:ascii="宋体;SimSun" w:hAnsi="宋体;SimSun"/>
          <w:b/>
          <w:sz w:val="28"/>
          <w:szCs w:val="36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8"/>
          <w:szCs w:val="36"/>
        </w:rPr>
        <w:t>合计：</w:t>
      </w:r>
    </w:p>
    <w:p>
      <w:pPr>
        <w:pStyle w:val="Style15"/>
        <w:widowControl/>
        <w:spacing w:lineRule="auto" w:line="360" w:before="156" w:after="156"/>
        <w:ind w:firstLine="275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采购需求：</w:t>
      </w:r>
    </w:p>
    <w:p>
      <w:pPr>
        <w:pStyle w:val="Style15"/>
        <w:widowControl/>
        <w:spacing w:lineRule="auto" w:line="360" w:before="156" w:after="156"/>
        <w:ind w:firstLine="7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本采</w:t>
      </w:r>
      <w:bookmarkStart w:id="0" w:name="OLE_LINK1"/>
      <w:r>
        <w:rPr>
          <w:rFonts w:ascii="宋体;SimSun" w:hAnsi="宋体;SimSun" w:cs="宋体;SimSun"/>
          <w:sz w:val="28"/>
          <w:szCs w:val="36"/>
        </w:rPr>
        <w:t>购项目所有</w:t>
      </w:r>
      <w:bookmarkEnd w:id="0"/>
      <w:r>
        <w:rPr>
          <w:rFonts w:ascii="宋体;SimSun" w:hAnsi="宋体;SimSun" w:cs="宋体;SimSun"/>
          <w:sz w:val="28"/>
          <w:szCs w:val="36"/>
        </w:rPr>
        <w:t>设备、耗材为</w:t>
      </w:r>
      <w:bookmarkStart w:id="1" w:name="OLE_LINK2"/>
      <w:r>
        <w:rPr>
          <w:rFonts w:ascii="宋体;SimSun" w:hAnsi="宋体;SimSun" w:cs="宋体;SimSun"/>
          <w:sz w:val="28"/>
          <w:szCs w:val="36"/>
        </w:rPr>
        <w:t>收银员等级工考核认定收银系统软件</w:t>
      </w:r>
      <w:bookmarkEnd w:id="1"/>
      <w:r>
        <w:rPr>
          <w:rFonts w:ascii="宋体;SimSun" w:hAnsi="宋体;SimSun" w:cs="宋体;SimSun"/>
          <w:sz w:val="28"/>
          <w:szCs w:val="36"/>
        </w:rPr>
        <w:t>配套使用，供应商在选择设备、耗材规格和型号时，参考收银员等级工考核认定收银系统软件的适配性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6:00Z</dcterms:created>
  <dc:creator>MSI</dc:creator>
  <dc:description/>
  <cp:keywords/>
  <dc:language>en-US</dc:language>
  <cp:lastModifiedBy>幽灵 节能主义的</cp:lastModifiedBy>
  <cp:lastPrinted>2025-04-21T13:43:00Z</cp:lastPrinted>
  <dcterms:modified xsi:type="dcterms:W3CDTF">2025-05-26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1E6188AD140BA8321118DA19E01B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ZkOGMxY2IzMGViNzExYjVhMzJkMTU1Y2Y0MjhlNzMiLCJ1c2VySWQiOiI1NDQ2OTY5MTAifQ==</vt:lpwstr>
  </property>
</Properties>
</file>